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rPr>
          <w:b/>
          <w:b/>
        </w:rPr>
      </w:pPr>
      <w:r>
        <w:rPr>
          <w:b/>
        </w:rPr>
        <w:t>HARLEY-DAVIDSON A PEKNÉ 110-VÝROČIE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>Rok 2013 sa bude niesť v znamení osláv po celom svete, od Milwaukee až po Rím. Harley-Davidson  oslávi 110. výročie. Vzhľadom k tomu, že sa jedná o významný medzník v histórii týchto strojov, Harley-Davidson vyprodukoval limitovanú edíciu „anniversary“  k 110. výročiu. K špeciálnemu výročiu tak ako pri 105-tom výročí patria špeciálne pridelené sériové čísla. Exkluzívny lak a pamätný znak na nádrži, to sú atribúty, ktoré výročné modely odlíšia od ostatných a to všetko pri dodržaní striktne limitovaného množstva, čo zaručí exkluzivitu pre fajnšmekerov zn. H-D.</w:t>
      </w:r>
      <w:r>
        <w:rPr/>
        <w:t>Oslavy k 110. výročiu Harley-Davidson vyvrcholia v Milwaukee 29. augusta a 1. septembra 2013.</w:t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1395" cy="2364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 xml:space="preserve">Zlatým klincom každého z výročných modelov je bronzový znak na palivovej nádrži na čiernom poniklovanom podklade. Lesklé logo HD v zlatom odtieni, ktoré je vzorované kovaním metódou „Cloisonne“, je vložené do hlavnej časti znaku v tvare „single wing“. Navyše k tomuto originálnemu pamätnému znaku bude mať každý z výročných modelov ďalšie výročné označenie. To bude špecifické a prispôsobené každému modelu a v špeciálnej úprave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3313430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12160" cy="2209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 výročných modelov H-D si zákazník bude môcť vybrať zo širokej ponoky nasledovných modelov:</w:t>
      </w:r>
    </w:p>
    <w:p>
      <w:pPr>
        <w:pStyle w:val="Normlnweb"/>
        <w:rPr/>
      </w:pPr>
      <w:r>
        <w:rPr/>
        <w:t xml:space="preserve">• </w:t>
      </w:r>
      <w:r>
        <w:rPr/>
        <w:t>Sportster 1200 Custom 110th Anniversary Edition (obmedzený počet 1 500)</w:t>
        <w:br/>
        <w:t>• Super Glide® Custom 110th Anniversary Edition (obmedzený počet 1 450)</w:t>
        <w:br/>
        <w:t>• Fat Boy® Special 110th Anniversary Edition (obmedzený počet 1 750)</w:t>
        <w:br/>
        <w:t>• Heritage Softail ® Classic 110th Anniversary Edition (obmedzený počet 1 900)</w:t>
        <w:br/>
        <w:t>• Road King® 110th Anniversary Edition (obmedzený počet 1 750)</w:t>
        <w:br/>
        <w:t>• Electra Glide® Ultra Limited 110th Anniversary Edition (obmedzený počet 3 750)</w:t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7095" cy="228727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Každý z motocyklov CVO™ výročnej limitovanej edície bude mať charakteristické exkluzívne prevedenie laku  ( Diamond Dust a Obsidian).</w:t>
      </w:r>
    </w:p>
    <w:p>
      <w:pPr>
        <w:pStyle w:val="Normlnweb"/>
        <w:rPr/>
      </w:pPr>
      <w:r>
        <w:rPr/>
        <w:t xml:space="preserve">• </w:t>
      </w:r>
      <w:r>
        <w:rPr/>
        <w:t>CVO ™ Ultra Classic ® Electra Glide ® 110th Anniversary Edition (obmedzený počet 1 100)</w:t>
        <w:br/>
        <w:t>• CVO ™ Road King ® 110th Anniversary Edition (limitovaný počet 900)</w:t>
        <w:br/>
        <w:t>• CVO ™ Road Glide ® Custom 110th Anniversary Edition (limitovaný počet 900)</w:t>
      </w:r>
    </w:p>
    <w:p>
      <w:pPr>
        <w:pStyle w:val="Normlnweb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1395" cy="236410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.sk/obrazky/46/4609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uto.sk/obrazky/46/4609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uto.sk/obrazky/46/4609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uto.sk/obrazky/46/46092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02:00Z</dcterms:created>
  <dc:creator>Dušan Valovič</dc:creator>
  <dc:description/>
  <cp:keywords/>
  <dc:language>en-US</dc:language>
  <cp:lastModifiedBy>Dušan Valovič</cp:lastModifiedBy>
  <dcterms:modified xsi:type="dcterms:W3CDTF">2012-09-02T11:49:00Z</dcterms:modified>
  <cp:revision>3</cp:revision>
  <dc:subject/>
  <dc:title>HARLEY-DAVIDSON A PEKNÉ 110-VÝROČIE</dc:title>
</cp:coreProperties>
</file>